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22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 Казанцевой Елизаветы Сергеевны, * года рождения, уроженки г. * ХМАО, гражданки РФ, проживающей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7.2025 г. в период времени с 13 часов 24 минут по 13 часов 30 минут Казанцева Е.С., находясь в магазине «*», расположенном по адресу: ул. *, д. *, п. *, Сургутский район, ХМАО-Югра, совершила мелкое хищение путем кражи напитка энергетического Адреналин Раш в количестве одной банки, стоимостью 171 рубль 50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</w:t>
      </w:r>
      <w:r>
        <w:rPr>
          <w:sz w:val="28"/>
          <w:szCs w:val="28"/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а Е.С. в судебном заседании вину признала, с протоколом об административном правонарушении согласилась. От дачи объяснений отказ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азанцевой Е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17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3 ОМВД России по Сургутскому району от 17.08.2025 г., в котором указаны обстоятельства правонарушения; заявлением представителя потерпевшего О., в котором просит привлечь к ответственности Казанцеву Е.С. по факту хищения; справкой о фактической стоимости похищенного товара, согласно которой стоимость напитка энергетического Адреналин Раш в количестве одной банки, составляет 171 рубль 50 копеек; объяснениями представителя потерпевшего О. от 17.08.2025 г. об обстоятельствах произошедшего по факту хищения; объяснениями Казанцевой Е.С. от 17.08.2025 г. об обстоятельствах произошедшего, факт хищения подтверждает, вину признает; копией документов ООО «*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анцевой Е.С. установленной и доказанной. Суд ее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наличие малолетнего ребенка у Казанцевой Е.С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анцеву Елизавету Сергее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занцевой Е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7301002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29250710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